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true"/>
        <w:spacing w:before="245" w:after="240"/>
        <w:rPr/>
      </w:pPr>
      <w:r>
        <w:rPr/>
      </w:r>
    </w:p>
    <w:tbl>
      <w:tblPr>
        <w:tblW w:w="99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75"/>
      </w:tblGrid>
      <w:tr>
        <w:trPr>
          <w:trHeight w:val="1920" w:hRule="atLeast"/>
        </w:trPr>
        <w:tc>
          <w:tcPr>
            <w:tcW w:w="9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Web"/>
              <w:keepNext w:val="true"/>
              <w:spacing w:before="245" w:after="115"/>
              <w:jc w:val="center"/>
              <w:rPr>
                <w:b/>
                <w:b/>
                <w:bCs/>
                <w:color w:val="FFFFFF"/>
                <w:sz w:val="72"/>
                <w:szCs w:val="72"/>
              </w:rPr>
            </w:pPr>
            <w:r>
              <w:rPr>
                <w:b/>
                <w:bCs/>
                <w:color w:val="FFFFFF"/>
                <w:sz w:val="72"/>
                <w:szCs w:val="72"/>
              </w:rPr>
              <w:t>Policy White Paper</w:t>
            </w:r>
          </w:p>
          <w:p>
            <w:pPr>
              <w:pStyle w:val="NormalWeb"/>
              <w:keepNext w:val="true"/>
              <w:spacing w:before="245" w:after="115"/>
              <w:jc w:val="center"/>
              <w:rPr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b/>
                <w:bCs/>
                <w:color w:val="FFFFFF"/>
                <w:sz w:val="48"/>
                <w:szCs w:val="48"/>
              </w:rPr>
              <w:t>International Institute of Management (IIM)</w:t>
            </w:r>
          </w:p>
        </w:tc>
      </w:tr>
    </w:tbl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IIM Executive Journal</w:t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U.S. Economy Risks and Strategies </w:t>
        <w:br/>
        <w:t>for 2007-2017</w:t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Policy White Pape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raft V 1.0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By Med Yones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nternational Institute of Management (IIM)</w:t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Since 2001, economic growth have been largely fueled by rapid increases in asset prices</w:t>
      </w:r>
    </w:p>
    <w:p>
      <w:pPr>
        <w:pStyle w:val="Normal"/>
        <w:autoSpaceDE w:val="false"/>
        <w:rPr/>
      </w:pPr>
      <w:r>
        <w:rPr/>
        <w:t>(housing bubble) and expanding consumer debt rather than development projects, which results in non-sustainable and unhealthy (debt-driven) growth. In order to address the emerging socioeconomic risks, policy makers must acknowledge the economy's strengths, weaknesses, opportunities and threa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is IIM white paper provides the following: 1). A neutral assessment of the U.S. economic health, 2). An analysis of the long-term consequences of current policy decisions 3). The emerging economic, social and geopolitical threats to the U.S. financial prosperity 4). Risk mitigation strategies 5). Management best practice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aper addresses the key challenges facing the U.S. government policies and attempts to answer the following critical question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The United States economy has been resilient, but for how much longer? Can the U.S. economy sustain unlimited economic growth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Will the United States face another economic crisis? When? How strong and how long will the negative cycle b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Did the US enter a vicious economic cycl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How can the United States manage the financial costs of the aging baby-boom generation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How can the United States compete with low-cost China, India, Mexico and other economie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How can the United States fight and win the antiterrorism war and at the same time not lose international allies and economic partner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How can the U.S. government mitigate social, economical and geopolitical risks and reverse the negative trend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What will be the price of recovery from past and current policy mistake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Are the Fed and government policies enforcing the virtuous or vicious economic cycl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white paper summarizes the study in seven sections: 1). historical perspective, 2). economic risks, 3). social risks 4). geopolitical risks, 5). root cause analysis 6). government policy options and their price 7). recommended strategies 8). management</w:t>
      </w:r>
    </w:p>
    <w:p>
      <w:pPr>
        <w:pStyle w:val="Normal"/>
        <w:rPr/>
      </w:pPr>
      <w:r>
        <w:rPr/>
        <w:t>best practices 9) notes and 10). resourc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8:18:00Z</dcterms:created>
  <dc:creator>Med</dc:creator>
  <dc:description>US Economic Risks - How the Fed and goverment policies are creating a vicious economic cycle? The housing bubble, the Subprime, Private and Public Debt, Wall Street Regulations</dc:description>
  <cp:keywords>Med US Economic Risks Subprime vicious economic cycle Debt Housing Bubble</cp:keywords>
  <dc:language>en-US</dc:language>
  <cp:lastModifiedBy>me</cp:lastModifiedBy>
  <dcterms:modified xsi:type="dcterms:W3CDTF">2005-07-04T08:32:00Z</dcterms:modified>
  <cp:revision>10</cp:revision>
  <dc:subject>US Economic Risks - How the Fed and goverment policies are creating vicious economic cycle?</dc:subject>
  <dc:title>US Economic Risks - How the Fed and goverment policies are creating vicious economic cycles of crises and recovery?</dc:title>
</cp:coreProperties>
</file>